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P RAT -- TURBO PASCAL 5.0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.  I N T R O D U C T I O 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P  Rat  is  a  Microsoft-compatible  mouse  driv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vide mouse  support for  Borland's Turbo Pascal 5.0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Turbo  editor is  nicer than the one in Turbo Pascal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at  there are  new pull-down  menus, however,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ill required  to know the WordStar commands for such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moving blocks of text.  If you can't rattle off the f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so  WordStar text  editor commands  off the  top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d, then this program is for you. Now your Microso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or compatible)  can have  cursor support, contex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action, and  added pull-down  menus so that prac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your  choices are  a mouse  click away.    This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omodates the new commands available in Turbo Pascal 5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program  is designed  to be  intuitive, so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ip the  directions and  figure out  how the mouse work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go  along.  If you are the more patient type,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low directions  to get  the most out of this mous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s of  TP Rat  for Turbo  Pascal 4.0 can skip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New Changes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.  I N S T A L L A T I O 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fore you  begin, familiarize  yourself with th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prat5.mnu           Turbo Pascal 5.0 mouse driver (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pmono5.mnu          Turbo Pascal 5.0 mouse driver (mo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prat5.doc 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prat5.def           Source code fo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.com            Runtime file necessary to loa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is point the installation will depend on your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) CGA, EGA or VGA systems:  At the DOS prompt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 tpra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hould load the driver.  So that you don't have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every  time you  run Turbo Pascal, include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your batch file.  To unload the driver type "menu off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) Monochromatic  systems:   At the DOS prompt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 tp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hould  load the  monochromatic version  of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 that you don't have to type this every time you run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cal, include  this command  in your batch file. To u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river type "menu off"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I.  D I R E C T I O N S   F O R   U S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ogic  of the  mouse is dependent upon which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pushed -- right, left or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dit mode:   Clicking  this button, while in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"Edit"  mode of  the Turbo  editor, will invoke the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  at the top of the screen.  Then mov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lect the desired choice.  Now click EITHER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execute  this choice.   In some cases this will pu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other menu from Turbo's editor.  When in one of these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 menus,  again just move the mouse to select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click EITHER mouse button.  Again this may even t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o a  second pull-down  menu.   Again make  you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st like  before.   You may get out of any menu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TH mouse buttons (at the same 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dit mode:   Clicking  this button, while in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"Edit"  mode of  the Turbo  editor,  will  invoke 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  across the  top of the screen.  It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cho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ock     Find and Replace        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 the  mouse to  position the  cursor over  one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oices.   Click EITHER  mouse button to invoke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 get here by mistake, just push BOTH mouse butt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out of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ch command  will pull  down a  menu of  choic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ates to  the choice  you selected.   Each  is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-explanatory, but  refer to the Turbo Pascal 5.0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 242,  if you  need further  explanation.   Some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 you to enter a number or symbol from the key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e the  command.   Again, if  you want out of an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st push BOTH mouse buttons to ge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TH BUTT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"Edit"  mode, pressing  both buttons 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generate  the "Escape" code (27).  This key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bort many of the Turbo editor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sing both  buttons in  any menu  will cause 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 tha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 or LEFT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 are  times  when  either  right  or  left 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ates the same con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uring a  "Find" or  "Find and Replace" operation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Options"  prompt appears  on screen  line #2,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THER button  will invoke a "Options" submenu to remi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possible opt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so during  a "Find  and Replace"  operation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prompted  to respond  "Yes"  or  "No",  pressing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ton will invoke a "Yes  No" submenu to allow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response from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V.  N E W   C H A N G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ollowing changes are made for th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 are  now two different "autoexec" macros a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.   Pressing the  left button  at start  up will exec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Zoom"  and   call  up   *.pas  files   from   the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directory.   Pressing the  right button  will d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ept with the "Zoom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fter a  Block Move  or Copy  command, the bloc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marked.  This reflects my own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w commands  are  added  to  the  Miscellaneous 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are  essentially those  listed on  p. 242 of the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.  S U M M A R 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 of  this  mouse  is  self-explanatory.    In  s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the  left button  will call  up Turbo's  menu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you  may enter your choice.  Pressing the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call  up Turbo  editor commands that previously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memorize.  Pressing both buttons will exit an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.  D I S C L A I M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 program   is   intended   solely   for   priv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comercial use.   You  are encouraged to copy and shar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long  as the  archive file  is always distributed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all  reasonable effort  has been  made to  corr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ects in  this mouse driver, you use it completely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WN RISK.   The author expressly refuses any guarantee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tness of this product.  You are solely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and  ALL damages  that you or others incur in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suse of  this program.   If  you have  any reserv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you are expressly forbidden from using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welcome  any comments,  suggestions, and  questions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ouse  driver andpointing  out errors  that  invari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ep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. A. Smart    10-17-88   CompuServe EMAIL 73307,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Star, Leading  Edge, Borland,  Microsoft, and  so 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ain the  trademarksof their  respective companies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r is  not associated  with any trademark, registe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